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.053/2016 STAZIONE UNICA APPALTANTE PROVINCIA DI NOVARA PER IL COMUNE DI CASTELLETTO SOPRA TICINO -  AFFIDAMENTO DEL SERVIZIO DI ASSISTENZA SCOLASTICA A MINORI DISABILI PER IL PERIODO 01/01/2017 - 31/12/2019. CIG 6802125B1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ULTATI PROVVISORI DI GARA – ESTRATTO DEL VERBALE DI GARA IN DATA 23/11/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TTE</w:t>
        <w:tab/>
        <w:t xml:space="preserve">                                                           PUNTEGGIO COMPLESS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ragraph">
                  <wp:posOffset>71120</wp:posOffset>
                </wp:positionV>
                <wp:extent cx="4693920" cy="319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08"/>
                              <w:gridCol w:w="4184"/>
                              <w:gridCol w:w="27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COSTITUENDA ATI: SOCIAL SERVIZI SOC. COOP. SOCIALE (CAPOGRUPPO) - HERACLEA NEW SERVICE COOPERATIVA SOCIALE (MANDANTE) - CIVITANOVA MARCHE (MC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fr-FR"/>
                                    </w:rPr>
                                    <w:t>ALEMAR COOP. SOCIALE ONLUS - VIGEVANO (PV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,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ELIOS SOCIETA' COOPERATIVA SOCIALE - NOVA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COOPERATIVA SOCIALE DI SOLIDARIETA' PROMOZIONE LAVORO - SAN BONIFACIO (VR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EUROTREND ASSISTENZA S.C.R.L. - CERRIONE (BI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,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SOLIDARIETA' E SERVIZI COOPERATIVA SOCIALE - BUSTO ARSIZIO (V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,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PROGETTO A COOPERATIVA SOCIALE - BERGAM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COOPERATIVA ANIMAZIONE VALDOCCO SOCIETA' - COOPERATIVA SOCIALE IMPRESA SOCIALE ONLUS - TORI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,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251.35pt;mso-wrap-distance-left:0pt;mso-wrap-distance-right:7.05pt;mso-wrap-distance-top:0pt;mso-wrap-distance-bottom:0pt;margin-top:5.6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08"/>
                        <w:gridCol w:w="4184"/>
                        <w:gridCol w:w="27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COSTITUENDA ATI: SOCIAL SERVIZI SOC. COOP. SOCIALE (CAPOGRUPPO) - HERACLEA NEW SERVICE COOPERATIVA SOCIALE (MANDANTE) - CIVITANOVA MARCHE (MC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,9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fr-FR"/>
                              </w:rPr>
                              <w:t>ALEMAR COOP. SOCIALE ONLUS - VIGEVANO (PV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,9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ELIOS SOCIETA' COOPERATIVA SOCIALE - NOVA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,2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COOPERATIVA SOCIALE DI SOLIDARIETA' PROMOZIONE LAVORO - SAN BONIFACIO (VR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,7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EUROTREND ASSISTENZA S.C.R.L. - CERRIONE (BI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9,0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SOLIDARIETA' E SERVIZI COOPERATIVA SOCIALE - BUSTO ARSIZIO (V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8,5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PROGETTO A COOPERATIVA SOCIALE - BERGAM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,3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COOPERATIVA ANIMAZIONE VALDOCCO SOCIETA' - COOPERATIVA SOCIALE IMPRESA SOCIALE ONLUS - TORI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4,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2:00Z</dcterms:created>
  <dc:creator>Provincia di Novara</dc:creator>
  <dc:description/>
  <dc:language>en-US</dc:language>
  <cp:lastModifiedBy>Provincia di Novara</cp:lastModifiedBy>
  <dcterms:modified xsi:type="dcterms:W3CDTF">2016-11-23T11:32:00Z</dcterms:modified>
  <cp:revision>2</cp:revision>
  <dc:subject/>
  <dc:title/>
</cp:coreProperties>
</file>